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1.10.2019 г. № 1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12.2018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9 год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1.12.2018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на 2019 год и  на плановый период 2020 и 2021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пункте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 xml:space="preserve">7 110,80» </w:t>
      </w:r>
      <w:r>
        <w:rPr>
          <w:szCs w:val="28"/>
        </w:rPr>
        <w:t>заменить цифрами  «</w:t>
      </w:r>
      <w:r>
        <w:rPr>
          <w:color w:val="0000FF"/>
          <w:szCs w:val="28"/>
        </w:rPr>
        <w:t>7 125,12»;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>6 622,60</w:t>
      </w:r>
      <w:r>
        <w:rPr>
          <w:szCs w:val="28"/>
        </w:rPr>
        <w:t>»  заменить цифрами «</w:t>
      </w:r>
      <w:r>
        <w:rPr>
          <w:color w:val="0000FF"/>
          <w:szCs w:val="28"/>
        </w:rPr>
        <w:t>6 636,92</w:t>
      </w:r>
      <w:r>
        <w:rPr>
          <w:szCs w:val="28"/>
        </w:rPr>
        <w:t>»;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цифры «</w:t>
      </w:r>
      <w:r>
        <w:rPr>
          <w:color w:val="0000FF"/>
          <w:szCs w:val="28"/>
        </w:rPr>
        <w:t>7 267,80»</w:t>
      </w:r>
      <w:r>
        <w:rPr>
          <w:szCs w:val="28"/>
        </w:rPr>
        <w:t xml:space="preserve"> заменить цифрами  «</w:t>
      </w:r>
      <w:r>
        <w:rPr>
          <w:color w:val="0000FF"/>
          <w:szCs w:val="28"/>
        </w:rPr>
        <w:t>7 282,12</w:t>
      </w:r>
      <w:r>
        <w:rPr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Н.М. Васил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4581" w:type="dxa"/>
        <w:jc w:val="left"/>
        <w:tblInd w:w="5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527"/>
      </w:tblGrid>
      <w:tr>
        <w:trPr>
          <w:trHeight w:val="330" w:hRule="atLeast"/>
        </w:trPr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10" w:hRule="atLeast"/>
        </w:trPr>
        <w:tc>
          <w:tcPr>
            <w:tcW w:w="45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к  Решению Совета депутатов Свободненского сельского поселения от </w:t>
            </w:r>
            <w:r>
              <w:rPr>
                <w:color w:val="0000FF"/>
                <w:sz w:val="26"/>
                <w:szCs w:val="26"/>
              </w:rPr>
              <w:t>31.10.2019 г. № 131</w:t>
            </w:r>
            <w:r>
              <w:rPr>
                <w:sz w:val="26"/>
                <w:szCs w:val="26"/>
              </w:rPr>
              <w:t xml:space="preserve"> " О внесении изменений в Решение Совета депутатов от</w:t>
            </w:r>
            <w:r>
              <w:rPr>
                <w:color w:val="0000FF"/>
                <w:sz w:val="26"/>
                <w:szCs w:val="26"/>
              </w:rPr>
              <w:t xml:space="preserve"> 11.12.2018 г. № 110</w:t>
            </w:r>
            <w:r>
              <w:rPr>
                <w:sz w:val="26"/>
                <w:szCs w:val="26"/>
              </w:rPr>
              <w:t xml:space="preserve"> «О бюджете Свободненского сельского поселения на </w:t>
            </w:r>
            <w:r>
              <w:rPr>
                <w:color w:val="0000FF"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и на плановый период</w:t>
            </w:r>
            <w:r>
              <w:rPr>
                <w:color w:val="0000FF"/>
                <w:sz w:val="26"/>
                <w:szCs w:val="26"/>
              </w:rPr>
              <w:t xml:space="preserve"> 2020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ов »</w:t>
            </w:r>
          </w:p>
        </w:tc>
      </w:tr>
      <w:tr>
        <w:trPr>
          <w:trHeight w:val="330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58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ложение 4</w:t>
            </w:r>
          </w:p>
        </w:tc>
      </w:tr>
      <w:tr>
        <w:trPr>
          <w:trHeight w:val="2640" w:hRule="atLeast"/>
        </w:trPr>
        <w:tc>
          <w:tcPr>
            <w:tcW w:w="4581" w:type="dxa"/>
            <w:gridSpan w:val="3"/>
            <w:tcBorders/>
            <w:vAlign w:val="center"/>
          </w:tcPr>
          <w:p>
            <w:pPr>
              <w:pStyle w:val="Normal"/>
              <w:spacing w:before="0" w:after="2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Свободненского сельского поселения  «О бюджете Свободненского сельского поселения на </w:t>
            </w:r>
            <w:r>
              <w:rPr>
                <w:color w:val="0000FF"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 и на плановый период </w:t>
            </w:r>
            <w:r>
              <w:rPr>
                <w:color w:val="0000FF"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color w:val="0000FF"/>
                <w:sz w:val="26"/>
                <w:szCs w:val="26"/>
              </w:rPr>
              <w:t>2021</w:t>
            </w:r>
            <w:r>
              <w:rPr>
                <w:sz w:val="26"/>
                <w:szCs w:val="26"/>
              </w:rPr>
              <w:t xml:space="preserve"> годов » от </w:t>
            </w:r>
            <w:r>
              <w:rPr>
                <w:color w:val="0000FF"/>
                <w:sz w:val="26"/>
                <w:szCs w:val="26"/>
              </w:rPr>
              <w:t>11.12.2018 г № 11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559"/>
        <w:gridCol w:w="1134"/>
        <w:gridCol w:w="851"/>
        <w:gridCol w:w="283"/>
        <w:gridCol w:w="425"/>
        <w:gridCol w:w="283"/>
        <w:gridCol w:w="851"/>
        <w:gridCol w:w="283"/>
      </w:tblGrid>
      <w:tr>
        <w:trPr>
          <w:trHeight w:val="105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</w:t>
            </w:r>
            <w:r>
              <w:rPr>
                <w:b/>
                <w:bCs/>
                <w:color w:val="0000FF"/>
                <w:szCs w:val="28"/>
              </w:rPr>
              <w:t>2019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ов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282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Свободненского сельского поселения "Благоустройство населенных пунктов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8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Свободненского сельского поселения "Развитие культуры Свободне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 882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режд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6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6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7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(в том числе раздельному накоплению) и транспортированию твё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G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G2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G2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G2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15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4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73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2 207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91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5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5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мероприятия по реализации государств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4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4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4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92785</wp:posOffset>
                </wp:positionV>
                <wp:extent cx="301625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1583"/>
                              <w:gridCol w:w="158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47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 Решению Совета депутатов Свободненского сельского поселения от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1.10.2019 г. № 1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" О внесении изменений в Решение Совета депутатов от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 xml:space="preserve"> 11.12.2018 г. № 1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«О бюджете Свободненского сельского поселения на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 и на плановый период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 xml:space="preserve"> 20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47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6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Решению Совета депутатов  Свободненского сельского поселения  «О бюджете Свободненского сельского поселения на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 и на плановый период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ов » от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11.12.2018 г №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79.75pt;mso-wrap-distance-left:9pt;mso-wrap-distance-right:0pt;mso-wrap-distance-top:0pt;mso-wrap-distance-bottom:0pt;margin-top:54.55pt;mso-position-vertical-relative:page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1583"/>
                        <w:gridCol w:w="158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7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332" w:hRule="atLeast"/>
                        </w:trPr>
                        <w:tc>
                          <w:tcPr>
                            <w:tcW w:w="47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 Решению Совета депутатов Свободненского сельского поселения о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1.10.2019 г. № 1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" О внесении изменений в Решение Совета депутатов от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11.12.2018 г. № 1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О бюджете Свободненского сельского поселения н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 и на плановый перио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20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ов 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7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Приложение 6</w:t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47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6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шению Совета депутатов  Свободненского сельского поселения  «О бюджете Свободненского сельского поселения н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 и на плановый период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ов » о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1.12.2018 г №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851"/>
        <w:gridCol w:w="708"/>
        <w:gridCol w:w="1560"/>
        <w:gridCol w:w="990"/>
        <w:gridCol w:w="1660"/>
      </w:tblGrid>
      <w:tr>
        <w:trPr>
          <w:trHeight w:val="480" w:hRule="atLeast"/>
        </w:trPr>
        <w:tc>
          <w:tcPr>
            <w:tcW w:w="1046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Ведомственная структура расходов Свободненского сельского поселения бюджета на </w:t>
            </w:r>
            <w:r>
              <w:rPr>
                <w:b/>
                <w:bCs/>
                <w:color w:val="0000FF"/>
                <w:szCs w:val="28"/>
              </w:rPr>
              <w:t>2019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282,1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Администрация   Свободн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282,1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700,73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6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07,2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07,2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207,22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1,8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4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5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7,4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1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41</w:t>
            </w:r>
          </w:p>
        </w:tc>
      </w:tr>
      <w:tr>
        <w:trPr>
          <w:trHeight w:val="5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99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99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,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7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защиты населения и территории сельского по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4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7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4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7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,8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,8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Свободненского сельского поселения "Развитие дорожного хозяйства в Свободнен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,8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01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94,8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15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4,8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1,8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31,86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Свободненского сельского поселения "Благоустройство населенных пунктов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8,8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2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4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0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06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2,4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06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,44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3,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астие в организации деятельности по накоплению(в том числе раздельному накоплению) и транспортированию твё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06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6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едеральный проект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G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G24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G243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82,2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82,2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программа Свободненского сельского поселения "Развитие культуры Свободне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 882,2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28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,7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283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72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чрежден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70,6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44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66,3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071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79,9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716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9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4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4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4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2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,4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20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4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90001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3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0014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73735</wp:posOffset>
                </wp:positionV>
                <wp:extent cx="3292475" cy="3265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925"/>
                              <w:gridCol w:w="133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4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 Решению Совета депутатов Свободненского сельского поселения от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31.10.2019 г. № 1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" О внесении изменений в Решение Совета депутатов от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 xml:space="preserve"> 11.12.2018 г. № 11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«О бюджете Свободненского сельского поселения на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 и на плановый период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 xml:space="preserve"> 20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1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"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51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60"/>
                                    <w:ind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Решению Совета депутатов  Свободненского сельского поселения  «О бюджете Свободненского сельского поселения на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 и на плановый период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одов » от </w:t>
                                  </w:r>
                                  <w:r>
                                    <w:rPr>
                                      <w:color w:val="0000FF"/>
                                      <w:sz w:val="26"/>
                                      <w:szCs w:val="26"/>
                                    </w:rPr>
                                    <w:t>11.12.2018 г № 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257.15pt;mso-wrap-distance-left:9pt;mso-wrap-distance-right:0pt;mso-wrap-distance-top:0pt;mso-wrap-distance-bottom:0pt;margin-top:53.05pt;mso-position-vertical-relative:page;margin-left:23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1925"/>
                        <w:gridCol w:w="133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84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5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 Решению Совета депутатов Свободненского сельского поселения о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31.10.2019 г. № 1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" О внесении изменений в Решение Совета депутатов от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11.12.2018 г. № 11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О бюджете Свободненского сельского поселения н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 и на плановый период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 xml:space="preserve"> 20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ов 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1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"Приложение 8</w:t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51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60"/>
                              <w:ind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шению Совета депутатов  Свободненского сельского поселения  «О бюджете Свободненского сельского поселения на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 и на плановый период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одов » от </w:t>
                            </w:r>
                            <w:r>
                              <w:rPr>
                                <w:color w:val="0000FF"/>
                                <w:sz w:val="26"/>
                                <w:szCs w:val="26"/>
                              </w:rPr>
                              <w:t>11.12.2018 г № 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134"/>
        <w:gridCol w:w="1417"/>
        <w:gridCol w:w="2127"/>
      </w:tblGrid>
      <w:tr>
        <w:trPr>
          <w:trHeight w:val="87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разделам и подразделам   классификации расходов бюджетов на </w:t>
            </w:r>
            <w:r>
              <w:rPr>
                <w:b/>
                <w:bCs/>
                <w:color w:val="0000FF"/>
                <w:szCs w:val="28"/>
              </w:rPr>
              <w:t>2019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282,1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00,7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6,00</w:t>
            </w:r>
          </w:p>
        </w:tc>
      </w:tr>
      <w:tr>
        <w:trPr>
          <w:trHeight w:val="15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207,2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,51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,7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94,8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94,8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1,8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31,86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882,22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 882,22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,4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0,3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,3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cs="Tahoma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VIP</cp:lastModifiedBy>
  <cp:lastPrinted>2019-11-25T16:08:00Z</cp:lastPrinted>
  <dcterms:modified xsi:type="dcterms:W3CDTF">2019-11-25T10:43:00Z</dcterms:modified>
  <cp:revision>284</cp:revision>
  <dc:subject/>
  <dc:title>Закон Челябинской области </dc:title>
</cp:coreProperties>
</file>